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</w:t>
      </w:r>
      <w:r>
        <w:rPr>
          <w:b/>
          <w:color w:val="000000"/>
          <w:sz w:val="30"/>
          <w:lang w:val="en-US" w:eastAsia="zh-CN"/>
        </w:rPr>
        <w:t xml:space="preserve"> </w:t>
      </w:r>
      <w:r>
        <w:rPr>
          <w:b/>
          <w:color w:val="000000"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search_start_end"/>
            <w:bookmarkStart w:id="15" w:name="research_limit"/>
            <w:bookmarkStart w:id="16" w:name="request_amt0"/>
            <w:bookmarkStart w:id="17" w:name="research_attribute_name"/>
            <w:bookmarkStart w:id="18" w:name="research_start_end"/>
            <w:bookmarkStart w:id="19" w:name="research_limit"/>
            <w:bookmarkStart w:id="20" w:name="request_amt0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程姣雯</cp:lastModifiedBy>
  <cp:lastPrinted>2020-07-15T14:55:00Z</cp:lastPrinted>
  <dcterms:modified xsi:type="dcterms:W3CDTF">2024-03-11T06:55:07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6CD5D74C4A67A96AB883FD828A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