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海南绿岛热带雨林公益基金会依托单位注册申请表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"/>
        <w:gridCol w:w="500"/>
        <w:gridCol w:w="146"/>
        <w:gridCol w:w="923"/>
        <w:gridCol w:w="203"/>
        <w:gridCol w:w="903"/>
        <w:gridCol w:w="17"/>
        <w:gridCol w:w="781"/>
        <w:gridCol w:w="154"/>
        <w:gridCol w:w="388"/>
        <w:gridCol w:w="33"/>
        <w:gridCol w:w="280"/>
        <w:gridCol w:w="429"/>
        <w:gridCol w:w="567"/>
        <w:gridCol w:w="17"/>
        <w:gridCol w:w="107"/>
        <w:gridCol w:w="584"/>
        <w:gridCol w:w="270"/>
        <w:gridCol w:w="510"/>
        <w:gridCol w:w="780"/>
      </w:tblGrid>
      <w:tr>
        <w:trPr>
          <w:trHeight w:val="139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（公章）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、电 话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等院校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研机构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公益机构 ）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人员情况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总数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国家公园保护研究人员数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国家公园可持续发展研究人员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详细地址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地址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管理部门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独立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非独立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设专岗）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部门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独立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非独立）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在国家公园领域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条件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从事研究的人员队伍、取得的研究成果、建立的科研管理制度等内容。（列举本单位近三年主要研究项目、成果；现有从事基础研究的人员状况；现有的实验室及仪器、设备情况；项目、财务、资产管理制度和办法的名称及文号）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绿岛热带雨林公益基金会意见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公 章 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540"/>
        <w:ind w:left="-283" w:firstLine="28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60"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6:00Z</dcterms:created>
  <dc:creator>User</dc:creator>
  <dc:description/>
  <dc:language>en-US</dc:language>
  <cp:lastModifiedBy>程姣雯</cp:lastModifiedBy>
  <cp:lastPrinted>2018-03-30T08:44:00Z</cp:lastPrinted>
  <dcterms:modified xsi:type="dcterms:W3CDTF">2024-06-24T01:59:57Z</dcterms:modified>
  <cp:revision>6</cp:revision>
  <dc:subject/>
  <dc:title>关于受理内蒙古自治区自然科学基金依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6144BB3A145A9A6D0047957A192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