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5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5"/>
      </w:tblGrid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  <w:bookmarkStart w:id="0" w:name="bmb_barcode"/>
      <w:bookmarkStart w:id="1" w:name="bmb_barcod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  <w:r>
        <w:rPr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 xml:space="preserve">报 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spacing w:lineRule="exact" w:line="560"/>
        <w:ind w:right="-469" w:firstLine="525"/>
        <w:jc w:val="center"/>
        <w:rPr>
          <w:rFonts w:ascii="黑体;SimHei" w:hAnsi="黑体;SimHei" w:eastAsia="黑体;SimHei"/>
          <w:b/>
          <w:b/>
          <w:sz w:val="28"/>
          <w:szCs w:val="84"/>
        </w:rPr>
      </w:pPr>
      <w:r>
        <w:rPr>
          <w:rFonts w:eastAsia="黑体;SimHei" w:ascii="黑体;SimHei" w:hAnsi="黑体;SimHei"/>
          <w:b/>
          <w:sz w:val="28"/>
          <w:szCs w:val="84"/>
        </w:rPr>
      </w:r>
    </w:p>
    <w:p>
      <w:pPr>
        <w:pStyle w:val="Normal"/>
        <w:spacing w:lineRule="exact" w:line="560"/>
        <w:ind w:right="-469" w:firstLine="52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21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36"/>
        <w:gridCol w:w="1715"/>
        <w:gridCol w:w="2404"/>
      </w:tblGrid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bookmarkStart w:id="2" w:name="pro_ctitle"/>
            <w:bookmarkEnd w:id="2"/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课题名称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课题负责人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  <w:bookmarkStart w:id="3" w:name="fzr_cname"/>
            <w:bookmarkStart w:id="4" w:name="fzr_cname"/>
            <w:bookmarkEnd w:id="4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联系电话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  <w:bookmarkStart w:id="5" w:name="fzr_tel_work"/>
            <w:bookmarkStart w:id="6" w:name="fzr_tel_work"/>
            <w:bookmarkEnd w:id="6"/>
          </w:p>
        </w:tc>
      </w:tr>
      <w:tr>
        <w:trPr>
          <w:trHeight w:val="6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电子邮箱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  <w:bookmarkStart w:id="7" w:name="org_contact_email"/>
            <w:bookmarkStart w:id="8" w:name="org_contact_email"/>
            <w:bookmarkEnd w:id="8"/>
          </w:p>
        </w:tc>
      </w:tr>
      <w:tr>
        <w:trPr>
          <w:trHeight w:val="6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填报日期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9" w:name="prp_submit_date_year"/>
            <w:bookmarkEnd w:id="9"/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年 </w:t>
            </w:r>
            <w:bookmarkStart w:id="10" w:name="prp_submit_date_month"/>
            <w:bookmarkEnd w:id="10"/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月   </w:t>
            </w:r>
            <w:bookmarkStart w:id="11" w:name="prp_submit_date_day"/>
            <w:bookmarkEnd w:id="11"/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exact" w:line="560"/>
        <w:ind w:right="-469" w:firstLine="52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海南国家公园研究院</w:t>
      </w:r>
    </w:p>
    <w:p>
      <w:pPr>
        <w:pStyle w:val="Normal"/>
        <w:spacing w:lineRule="exact" w:line="560"/>
        <w:ind w:right="-469" w:hanging="0"/>
        <w:jc w:val="center"/>
        <w:rPr>
          <w:rFonts w:ascii="黑体;SimHei" w:hAnsi="黑体;SimHei" w:eastAsia="黑体;SimHei"/>
          <w:sz w:val="28"/>
        </w:rPr>
      </w:pPr>
      <w:r>
        <w:rPr>
          <w:b/>
          <w:sz w:val="30"/>
        </w:rPr>
        <w:t>二</w:t>
      </w:r>
      <w:r>
        <w:rPr>
          <w:rFonts w:ascii="新宋体" w:hAnsi="新宋体" w:cs="新宋体" w:eastAsia="新宋体"/>
          <w:b/>
          <w:sz w:val="28"/>
        </w:rPr>
        <w:t>〇</w:t>
      </w:r>
      <w:r>
        <w:rPr>
          <w:b/>
          <w:sz w:val="30"/>
        </w:rPr>
        <w:t>二零年</w:t>
      </w:r>
      <w:r>
        <w:br w:type="page"/>
      </w:r>
    </w:p>
    <w:p>
      <w:pPr>
        <w:pStyle w:val="Normal"/>
        <w:tabs>
          <w:tab w:val="clear" w:pos="420"/>
          <w:tab w:val="left" w:pos="6045" w:leader="none"/>
        </w:tabs>
        <w:ind w:firstLine="480"/>
        <w:rPr/>
      </w:pPr>
      <w:r>
        <w:rPr>
          <w:b/>
          <w:bCs/>
          <w:kern w:val="2"/>
          <w:sz w:val="30"/>
          <w:szCs w:val="30"/>
        </w:rPr>
        <w:t>一、</w:t>
      </w:r>
      <w:r>
        <w:rPr/>
        <w:t>基本信息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2"/>
        <w:gridCol w:w="1417"/>
        <w:gridCol w:w="1236"/>
        <w:gridCol w:w="20"/>
        <w:gridCol w:w="1438"/>
        <w:gridCol w:w="1275"/>
        <w:gridCol w:w="2245"/>
        <w:gridCol w:w="8"/>
      </w:tblGrid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基本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" w:name="prop_ctitle"/>
            <w:bookmarkStart w:id="13" w:name="prop_ctitle"/>
            <w:bookmarkEnd w:id="13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课题经费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4" w:name="prop_total"/>
            <w:bookmarkEnd w:id="14"/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万元</w:t>
            </w:r>
            <w:bookmarkStart w:id="15" w:name="prop_kjjf"/>
            <w:bookmarkEnd w:id="15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执行期限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research_attribute_name"/>
            <w:bookmarkStart w:id="17" w:name="request_amt0"/>
            <w:bookmarkStart w:id="18" w:name="research_start_end"/>
            <w:bookmarkStart w:id="19" w:name="research_limit"/>
            <w:bookmarkStart w:id="20" w:name="research_attribute_name"/>
            <w:bookmarkStart w:id="21" w:name="request_amt0"/>
            <w:bookmarkStart w:id="22" w:name="research_start_end"/>
            <w:bookmarkStart w:id="23" w:name="research_limit"/>
            <w:bookmarkEnd w:id="20"/>
            <w:bookmarkEnd w:id="21"/>
            <w:bookmarkEnd w:id="22"/>
            <w:bookmarkEnd w:id="23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4" w:name="fzr_cname1"/>
            <w:bookmarkStart w:id="25" w:name="fzr_cname1"/>
            <w:bookmarkEnd w:id="25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" w:name="fzr_gender"/>
            <w:bookmarkStart w:id="27" w:name="fzr_gender"/>
            <w:bookmarkEnd w:id="2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8" w:name="fzr_dob"/>
            <w:bookmarkStart w:id="29" w:name="fzr_dob"/>
            <w:bookmarkEnd w:id="29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" w:name="fzr_prof_title"/>
            <w:bookmarkStart w:id="31" w:name="fzr_prof_title"/>
            <w:bookmarkEnd w:id="31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2" w:name="fzr_position"/>
            <w:bookmarkStart w:id="33" w:name="fzr_position"/>
            <w:bookmarkEnd w:id="3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" w:name="fzr_special_field_study"/>
            <w:bookmarkStart w:id="35" w:name="fzr_role"/>
            <w:bookmarkStart w:id="36" w:name="fzr_special_field_study"/>
            <w:bookmarkStart w:id="37" w:name="fzr_role"/>
            <w:bookmarkEnd w:id="36"/>
            <w:bookmarkEnd w:id="37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8" w:name="fzr_educate_background"/>
            <w:bookmarkStart w:id="39" w:name="fzr_educate_background"/>
            <w:bookmarkEnd w:id="39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0" w:name="fzr_degree_level"/>
            <w:bookmarkStart w:id="41" w:name="fzr_degree_level"/>
            <w:bookmarkEnd w:id="4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2" w:name="fzr_special_field_engaged"/>
            <w:bookmarkStart w:id="43" w:name="fzr_special_field_engaged"/>
            <w:bookmarkEnd w:id="43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领域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4" w:name="fzr_field"/>
            <w:bookmarkStart w:id="45" w:name="fzr_field"/>
            <w:bookmarkEnd w:id="45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6" w:name="org_c_cname1"/>
            <w:bookmarkStart w:id="47" w:name="org_c_cname1"/>
            <w:bookmarkEnd w:id="47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单位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8" w:name="contact_psn"/>
            <w:bookmarkStart w:id="49" w:name="contact_psn"/>
            <w:bookmarkEnd w:id="4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0" w:name="contact_email"/>
            <w:bookmarkStart w:id="51" w:name="contact_email"/>
            <w:bookmarkEnd w:id="51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参与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分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Cs/>
          <w:kern w:val="2"/>
        </w:rPr>
      </w:pPr>
      <w:r>
        <w:rPr>
          <w:b/>
          <w:bCs/>
          <w:kern w:val="2"/>
          <w:sz w:val="30"/>
          <w:szCs w:val="30"/>
        </w:rPr>
        <w:t>二、研究目标</w:t>
      </w:r>
      <w:r>
        <w:rPr>
          <w:bCs/>
          <w:kern w:val="2"/>
        </w:rPr>
        <w:t>（拟解决什么关键问题，提出哪方面对策建议）</w:t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kern w:val="2"/>
          <w:sz w:val="30"/>
          <w:szCs w:val="30"/>
        </w:rPr>
        <w:t>三、研究内容</w:t>
      </w:r>
      <w:r>
        <w:rPr>
          <w:bCs/>
          <w:kern w:val="2"/>
        </w:rPr>
        <w:t>（主要研究的具体问题及考核指标）</w:t>
      </w:r>
    </w:p>
    <w:p>
      <w:pPr>
        <w:pStyle w:val="Normal"/>
        <w:jc w:val="lef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/>
      </w:pPr>
      <w:r>
        <w:rPr>
          <w:b/>
          <w:sz w:val="30"/>
        </w:rPr>
        <w:t>四、计划进度</w:t>
      </w:r>
      <w:r>
        <w:rPr>
          <w:bCs/>
          <w:kern w:val="2"/>
        </w:rPr>
        <w:t>（主要时间节点、分年度经费使用计划及相应的阶段性成果）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五、预期成果</w:t>
      </w:r>
      <w:r>
        <w:rPr>
          <w:bCs/>
          <w:kern w:val="2"/>
        </w:rPr>
        <w:t>（以智库报告、研究报告等应用性成果为主，自然科学类项目需说明突破的关键技术、解决的关键问题、提出的可操作性方案等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  <w:bookmarkStart w:id="52" w:name="Page_Milestone_Title"/>
      <w:bookmarkStart w:id="53" w:name="talents"/>
      <w:bookmarkStart w:id="54" w:name="Page_Milestone_Title"/>
      <w:bookmarkStart w:id="55" w:name="talents"/>
      <w:bookmarkEnd w:id="54"/>
      <w:bookmarkEnd w:id="55"/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bookmarkStart w:id="56" w:name="Page_Milestone_Title"/>
      <w:bookmarkEnd w:id="56"/>
      <w:r>
        <w:rPr/>
        <w:t>六、项目经费预算</w:t>
      </w:r>
    </w:p>
    <w:tbl>
      <w:tblPr>
        <w:tblW w:w="9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6"/>
        <w:gridCol w:w="1560"/>
        <w:gridCol w:w="311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预算科目名称（分类列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（万元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测算依据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0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（一）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差旅费</w:t>
            </w: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/</w:t>
            </w: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会议费</w:t>
            </w: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/</w:t>
            </w: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出版</w:t>
            </w: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/</w:t>
            </w: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文献</w:t>
            </w: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/</w:t>
            </w: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信息传播</w:t>
            </w: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/</w:t>
            </w: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知识产权事务费</w:t>
            </w: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其他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0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（二）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</w:rPr>
              <w:t>绩效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七、承诺与单位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</w:rPr>
              <w:t>课题负责人承诺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填报内容的真实性，若有</w:t>
            </w:r>
            <w:r>
              <w:rPr>
                <w:sz w:val="21"/>
                <w:szCs w:val="21"/>
              </w:rPr>
              <w:t>虚</w:t>
            </w:r>
            <w:r>
              <w:rPr>
                <w:sz w:val="21"/>
                <w:szCs w:val="21"/>
              </w:rPr>
              <w:t>假，本人</w:t>
            </w:r>
            <w:r>
              <w:rPr>
                <w:sz w:val="21"/>
                <w:szCs w:val="21"/>
              </w:rPr>
              <w:t>将负全部责</w:t>
            </w:r>
            <w:r>
              <w:rPr>
                <w:sz w:val="21"/>
                <w:szCs w:val="21"/>
              </w:rPr>
              <w:t>任。如果获得批准，我与本课题组成员将严格遵守海南国家公园研究院的有关规定，切实保证研究工作时间，按计划认真开展研究工作，按时报送有关材料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5"/>
              <w:rPr>
                <w:bCs/>
              </w:rPr>
            </w:pPr>
            <w:r>
              <w:rPr>
                <w:bCs/>
                <w:sz w:val="21"/>
                <w:szCs w:val="21"/>
              </w:rPr>
              <w:t xml:space="preserve">签字：                                                </w:t>
            </w:r>
            <w:r>
              <w:rPr>
                <w:bCs/>
              </w:rPr>
              <w:t>年    月    日</w:t>
            </w:r>
          </w:p>
          <w:p>
            <w:pPr>
              <w:pStyle w:val="Normal"/>
              <w:spacing w:lineRule="exact" w:line="380"/>
              <w:ind w:firstLine="220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课题负责人单位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 xml:space="preserve">（签章）    </w:t>
            </w:r>
          </w:p>
          <w:p>
            <w:pPr>
              <w:pStyle w:val="Normal"/>
              <w:ind w:firstLine="1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年    月    日</w:t>
            </w:r>
          </w:p>
          <w:p>
            <w:pPr>
              <w:pStyle w:val="Normal"/>
              <w:ind w:firstLine="13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/>
          <w:bCs/>
          <w:kern w:val="2"/>
          <w:sz w:val="30"/>
          <w:szCs w:val="30"/>
        </w:rPr>
        <w:t>八、研究院意见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</w:rPr>
              <w:t>项目负责人意见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653"/>
              <w:rPr>
                <w:bCs/>
              </w:rPr>
            </w:pPr>
            <w:r>
              <w:rPr>
                <w:bCs/>
              </w:rPr>
              <w:t xml:space="preserve">（签章） </w:t>
            </w:r>
          </w:p>
          <w:p>
            <w:pPr>
              <w:pStyle w:val="Normal"/>
              <w:spacing w:lineRule="exact" w:line="380"/>
              <w:ind w:firstLine="7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220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bCs/>
              </w:rPr>
              <w:t>年    月    日</w:t>
            </w:r>
          </w:p>
        </w:tc>
      </w:tr>
      <w:tr>
        <w:trPr>
          <w:trHeight w:val="73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6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8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</w:rPr>
              <w:t>科研项目部意见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6653"/>
              <w:rPr>
                <w:bCs/>
              </w:rPr>
            </w:pPr>
            <w:r>
              <w:rPr>
                <w:bCs/>
              </w:rPr>
              <w:t xml:space="preserve">（签章） </w:t>
            </w:r>
          </w:p>
          <w:p>
            <w:pPr>
              <w:pStyle w:val="Normal"/>
              <w:spacing w:lineRule="exact" w:line="380"/>
              <w:ind w:firstLine="7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401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Cs/>
              </w:rPr>
              <w:t>年    月    日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118"/>
              <w:rPr/>
            </w:pPr>
            <w:r>
              <w:rPr>
                <w:b/>
                <w:bCs/>
              </w:rPr>
              <w:t>研究院意见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ind w:firstLine="3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bCs/>
              </w:rPr>
            </w:pPr>
            <w:r>
              <w:rPr>
                <w:bCs/>
              </w:rPr>
              <w:t>签字：                                         海南国家公园研究院（盖章）</w:t>
            </w:r>
          </w:p>
          <w:p>
            <w:pPr>
              <w:pStyle w:val="Normal"/>
              <w:spacing w:lineRule="exact" w:line="380"/>
              <w:ind w:firstLine="9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left="456" w:hanging="1625"/>
              <w:rPr>
                <w:bCs/>
              </w:rPr>
            </w:pPr>
            <w:r>
              <w:rPr>
                <w:bCs/>
                <w:sz w:val="21"/>
                <w:szCs w:val="21"/>
              </w:rPr>
              <w:t xml:space="preserve">                </w:t>
            </w:r>
            <w:r>
              <w:rPr>
                <w:bCs/>
              </w:rPr>
              <w:t xml:space="preserve">                  </w:t>
            </w:r>
            <w:r>
              <w:rPr>
                <w:bCs/>
                <w:sz w:val="21"/>
                <w:szCs w:val="21"/>
              </w:rPr>
              <w:t xml:space="preserve">                                           </w:t>
            </w:r>
            <w:r>
              <w:rPr>
                <w:bCs/>
              </w:rPr>
              <w:t>年    月    日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2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5370</cp:lastModifiedBy>
  <cp:lastPrinted>2020-07-15T14:55:00Z</cp:lastPrinted>
  <dcterms:modified xsi:type="dcterms:W3CDTF">2020-08-03T08:04:00Z</dcterms:modified>
  <cp:revision>12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